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План работы районного объединения учителей математики на 2016-2017 учебный год.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работы РМО на 2016-2017учебный год: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32"/>
          <w:szCs w:val="32"/>
        </w:rPr>
        <w:t>«Профессиональная компетентность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 в условиях введения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С основного общего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sz w:val="32"/>
          <w:szCs w:val="32"/>
          <w:u w:val="single"/>
        </w:rPr>
        <w:t>Цель работы м/о уч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едагогического мастерства учителей и качества знаний учащихс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Задачи на 2016-2017 учебный год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 учителей, их профессиональных потребностей и оказание соответствующей методической поддержки</w:t>
      </w:r>
      <w:r>
        <w:rPr/>
        <w:t xml:space="preserve"> </w:t>
      </w:r>
      <w:r>
        <w:rPr>
          <w:sz w:val="28"/>
          <w:szCs w:val="28"/>
        </w:rPr>
        <w:t>педагогам в связи с введением ФГОС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 мате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рование знаний, умений и навыков учащихся по основным вопросам математики с целью выявления проблем и дальнейшей их ликвид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основных мероприятий на 2016-2017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372"/>
        <w:gridCol w:w="2189"/>
      </w:tblGrid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-ный</w:t>
            </w:r>
          </w:p>
        </w:tc>
      </w:tr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еподавании математики в новом учебном году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нализ работы РМО, ГИА в 9 и 11 классах в 2015-2016 учебном  году;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утверждение плана работы м/о учителей математики, рабочих программ на 2016-2017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Обсуждение материалов для школьной  олимпиады и текстов  к/р в 5,6, 7, 8 класса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ый конкурс для школьников по математике «Калейдоскоп открытий».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 сайте РМ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</w:tc>
      </w:tr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менение  технологии личностно-ориентированного   метода на уроках математики  в условиях введения ФГОС». (Открытый урок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Проведение муниципального этапа Всероссийской олимпиады школьников по математи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аттестации педагогов в 2016-2017 уч.г. го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Проведение анализа к/р в 5, 6, 7, 8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бота на сайте РМ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оектной деятельности школьников на уроках математики и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консультации для учителей, вышедших на аттестацию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3.Участие во Всероссийском Вахтеровском фестивале-конкурсе творческих работ по математике "Красота и величие математики», г.Арзам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 сайте Р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Районный конкурс для школьников по математике «Калейдоскоп открыт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а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: «Современные методы повышения мотивации обучающихся на уроках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 международных и всероссийских математических конкурсах, чемпиона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Финал районного конкурса для школьников по математике «Калейдоскоп открыти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РМО в 2016-2017 уч.го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работы на следующий уч.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Анкетирование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ИА по математике в 9 класс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группа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  </w:t>
      </w:r>
      <w:r>
        <w:rPr/>
        <w:t>Руководитель РМО Горская С.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080" w:hanging="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08:00Z</dcterms:created>
  <dc:creator>*</dc:creator>
  <dc:description/>
  <cp:keywords/>
  <dc:language>en-US</dc:language>
  <cp:lastModifiedBy>MATEMATIKA-12</cp:lastModifiedBy>
  <cp:lastPrinted>2016-09-08T12:12:00Z</cp:lastPrinted>
  <dcterms:modified xsi:type="dcterms:W3CDTF">2016-09-08T09:12:00Z</dcterms:modified>
  <cp:revision>28</cp:revision>
  <dc:subject/>
  <dc:title/>
</cp:coreProperties>
</file>