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работы 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 учителей</w:t>
      </w:r>
    </w:p>
    <w:p>
      <w:pPr>
        <w:pStyle w:val="Style18"/>
        <w:spacing w:lineRule="auto" w:line="360"/>
        <w:jc w:val="center"/>
        <w:rPr/>
      </w:pPr>
      <w:r>
        <w:rPr>
          <w:b/>
          <w:bCs/>
          <w:sz w:val="28"/>
          <w:szCs w:val="28"/>
        </w:rPr>
        <w:t>математики на 2015-2016 уч.г.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Создание педагогических условий для развития способностей учащихся».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Горская С.В.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О учителей математики  на 2015-2016 учебный год</w:t>
      </w:r>
    </w:p>
    <w:p>
      <w:pPr>
        <w:pStyle w:val="Normal"/>
        <w:spacing w:lineRule="auto" w:line="240" w:before="0" w:after="0"/>
        <w:ind w:right="-36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Непрерывное развитие массового и исследовательского творчества учителей по                    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ю оптимальных условий для полноценного развития способностей каждого 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должить работу по развитию творческих способностей учащихся в изучении математики. Для этого вести работу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ащихся 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участию в различных олимпиадах и конкурсах по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ворческие конкурсы в целях выявления способ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ботать над повышением методического уровня учителей математики, информат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нообразить тематику заседаний РМО, изучить инновационные технологии в обучении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уроки мастер-класс, обмен опытом, обзоры методическ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бор материалов для 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ся на методические газеты и журналы; посещать образовательные сайты Интернета для учителей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естивалях, конкурсах для учителей математики, организуемых в Интернет и структурами различных уров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ть над повышением успеваемости и качества знаний по предмет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ктивные методы обучения ма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подготовке учащихся к ГИ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ей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15-2016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746"/>
        <w:gridCol w:w="193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ем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«Нормативное и учебно-методическое обесп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чение обучения математик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2015-2016 учебном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за прошлый учебный го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1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методического объединения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работы по повторению и ликвидации пр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в в знаниях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и РМ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ожения о проведении НП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.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РМО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</w:rPr>
              <w:t xml:space="preserve">«Эффективность работы учителей математики 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информатики по обеспечению качествен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ходных контрольных работ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ская С.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метная неделя как показатель творчества учител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одна из форм повышения интереса учеников к урокам математики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пова И.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с учащимися, имеющими повышенную мотивац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 учебно-познавательной деятельности. Подготовка к учас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тию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ой и районной олимпиадах.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ина В.А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 РМО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" w:hanging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«Результативность деятельности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математической олимпиады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ая С.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  и решение заданий тестов ОГЭ, ЕГЭ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вская В.Н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боты по повторению и ликвидации пр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в в знаниях учащихся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а Е.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к пробным экзамен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 базе Вазьянской школ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ути повышения эффективности работы учителя по подготовке выпускников школы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МО за 2014-2015 учебный год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18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учителей РМО по темам самообразования (Бунегин С.В., Бузина В.А.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к экзаменам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4"/>
                <w:sz w:val="24"/>
                <w:szCs w:val="24"/>
              </w:rPr>
              <w:t>педагоги  РМО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атериалов по ЕГЭ, опубликованных в предметных журналах по математик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РМО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. Анализ работы РМО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перспективного плана работы РМО на новый 2016-2017 учебный год.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4"/>
                <w:sz w:val="24"/>
                <w:szCs w:val="24"/>
              </w:rPr>
              <w:t>Го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Times New Roman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4"/>
    <w:qFormat/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аблица"/>
    <w:basedOn w:val="TextBody"/>
    <w:qFormat/>
    <w:pPr>
      <w:spacing w:lineRule="auto" w:line="288"/>
      <w:ind w:left="57" w:right="57" w:hanging="0"/>
      <w:jc w:val="left"/>
      <w:textAlignment w:val="center"/>
    </w:pPr>
    <w:rPr>
      <w:rFonts w:ascii="Arial" w:hAnsi="Arial" w:eastAsia="Calibri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5:00Z</dcterms:created>
  <dc:creator>СВО609А МЫСЛИ</dc:creator>
  <dc:description/>
  <cp:keywords/>
  <dc:language>en-US</dc:language>
  <cp:lastModifiedBy>MATEMATIKA-12</cp:lastModifiedBy>
  <cp:lastPrinted>2015-09-04T11:51:00Z</cp:lastPrinted>
  <dcterms:modified xsi:type="dcterms:W3CDTF">2015-09-04T08:52:00Z</dcterms:modified>
  <cp:revision>31</cp:revision>
  <dc:subject/>
  <dc:title>План работы МО учителей физико-математического цикла на 2014-2015 учебный год</dc:title>
</cp:coreProperties>
</file>