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66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40"/>
          <w:szCs w:val="40"/>
        </w:rPr>
        <w:t>администрации Спас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пасское РУО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КАЗ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u w:val="single"/>
        </w:rPr>
        <w:t>06.10.2015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single"/>
        </w:rPr>
        <w:t>162-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Спасско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01" w:hRule="atLeast"/>
        </w:trPr>
        <w:tc>
          <w:tcPr>
            <w:tcW w:w="10206" w:type="dxa"/>
            <w:tcBorders/>
          </w:tcPr>
          <w:tbl>
            <w:tblPr>
              <w:tblW w:w="1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310"/>
              <w:gridCol w:w="2356"/>
              <w:gridCol w:w="2863"/>
              <w:gridCol w:w="1444"/>
              <w:gridCol w:w="1606"/>
              <w:gridCol w:w="3883"/>
            </w:tblGrid>
            <w:tr>
              <w:trPr>
                <w:trHeight w:val="123" w:hRule="atLeast"/>
                <w:cantSplit w:val="true"/>
              </w:trPr>
              <w:tc>
                <w:tcPr>
                  <w:tcW w:w="45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1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ind w:left="-284" w:firstLine="284"/>
                    <w:jc w:val="center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é</w:t>
                  </w:r>
                  <w:r>
                    <w:rPr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ind w:left="-284" w:firstLine="284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оведении научно-практической конференции среди учащихся 5-11 классов общеобразовательных организаций Спасского муниципального района «Вектор перемен»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sz w:val="6"/>
                      <w:szCs w:val="28"/>
                    </w:rPr>
                  </w:pPr>
                  <w:r>
                    <w:rPr>
                      <w:sz w:val="6"/>
                      <w:szCs w:val="28"/>
                    </w:rPr>
                  </w:r>
                </w:p>
                <w:p>
                  <w:pPr>
                    <w:pStyle w:val="Normal"/>
                    <w:ind w:left="-284" w:firstLine="284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ù</w:t>
                  </w:r>
                </w:p>
              </w:tc>
              <w:tc>
                <w:tcPr>
                  <w:tcW w:w="54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-284" w:firstLine="28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работы РУО на 2015-2016 учебный год, утвержденным  приказом РУО от 17.08.2015 № 121-о и районной целевой программой «Развитие  образования Спасского муниципального района  Нижегородской области на 2015-2017 годы», утверждённой постановлением администрации Спасского муниципального района Нижегородской области от 4 сентября 2014 года №437 (раздел 3 пункт 9)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научно-практическую конференцию среди учащихся 5-11 классов общеобразовательных учреждений Спасского муниципального района «Вектор перемен» (далее - Конференция) в два этапа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(заочный) – до 23 ноября 2015 г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 этап (очный) –23 декабря 2015 г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. Утвердить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.1. Положение о проведении Конференции (приложение 1)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став оргкомитета Конференции (приложение 2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.3. Состав экспертной комиссии Конференции (приложение 3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3. Информационно-диагностическому кабинету (Е.И.Лакасева) обеспечить организацию и проведение Конференции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ому специалисту централизованной бухгалтерии РУО Вотчиновой Н.И. обеспечить финансирование проведения Конференции в соответствии со сметой (приложение 4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5. Руководителям образовательных организаций Спасского района обеспечить участие обучающихся в Конференции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 за исполнением данного приказа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по социальной политик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                                                           И.Н.Зайц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612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РУО</w:t>
            </w:r>
          </w:p>
          <w:p>
            <w:pPr>
              <w:pStyle w:val="Normal"/>
              <w:ind w:firstLine="612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 № </w:t>
            </w:r>
            <w:r>
              <w:rPr>
                <w:sz w:val="24"/>
                <w:szCs w:val="24"/>
                <w:u w:val="single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рганизационного комитета  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касева Е.И. – заведующая ИДК РУО, председатель организационн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нышева Т.Ю. – методист ИДК РУ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.П.– методист ИДК РУ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РУ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кспертной комиссии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касева Е.И. – заведующая ИДК РУО, председатель эксперт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ышева Т.Ю. – методист ИДК РУ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 – учитель МБОУ «Спасская средняя школа», руководитель МО учителей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риказу РУ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________№ </w:t>
      </w:r>
      <w:r>
        <w:rPr>
          <w:sz w:val="24"/>
          <w:szCs w:val="24"/>
          <w:u w:val="single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(грам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34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637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РУО</w:t>
      </w:r>
    </w:p>
    <w:p>
      <w:pPr>
        <w:pStyle w:val="Normal"/>
        <w:widowControl w:val="false"/>
        <w:autoSpaceDE w:val="false"/>
        <w:ind w:firstLine="6379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___</w:t>
      </w:r>
    </w:p>
    <w:p>
      <w:pPr>
        <w:pStyle w:val="Normal"/>
        <w:widowControl w:val="false"/>
        <w:autoSpaceDE w:val="false"/>
        <w:ind w:firstLine="637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оведении  научно-практической конфер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5-11 классов общеобразовательных организаций Спасского муниципального района «Вектор переме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учно- практическая конференция среди учащихся 5-11 классов образовательных организаций Спасского муниципального района "</w:t>
      </w:r>
      <w:r>
        <w:rPr>
          <w:rStyle w:val="Applestylespan"/>
          <w:color w:val="222222"/>
          <w:sz w:val="28"/>
          <w:szCs w:val="28"/>
        </w:rPr>
        <w:t>Вектор перемен</w:t>
      </w:r>
      <w:r>
        <w:rPr>
          <w:sz w:val="28"/>
          <w:szCs w:val="28"/>
        </w:rPr>
        <w:t>" (далее - Конференция) проводится в целях</w:t>
      </w:r>
    </w:p>
    <w:p>
      <w:pPr>
        <w:pStyle w:val="Style15"/>
        <w:tabs>
          <w:tab w:val="clear" w:pos="720"/>
          <w:tab w:val="left" w:pos="709" w:leader="none"/>
        </w:tabs>
        <w:jc w:val="both"/>
        <w:rPr/>
      </w:pPr>
      <w:r>
        <w:rPr>
          <w:rStyle w:val="Applestylespan"/>
          <w:sz w:val="28"/>
          <w:szCs w:val="28"/>
        </w:rPr>
        <w:t xml:space="preserve">          </w:t>
      </w:r>
      <w:r>
        <w:rPr>
          <w:rStyle w:val="Applestylespan"/>
          <w:sz w:val="28"/>
          <w:szCs w:val="28"/>
        </w:rPr>
        <w:t>- повышения эффективности процесса обучения через активизацию познавательной деятельности;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- обучения учащихся начальным навыкам публичных выступлений, умению защищать свои научные убеждения;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- формирования у обучающихся интереса к научной работе;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- популяризации самостоятельной интеллектуально-творческо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деятельности учеников;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- формирования качественно нового уровня мышления школьников;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- формирования творческих связей между обучающимися, объединенными общими учебными и научными интересами.</w:t>
      </w:r>
      <w:r>
        <w:rPr>
          <w:sz w:val="28"/>
          <w:szCs w:val="28"/>
        </w:rPr>
        <w:br/>
        <w:t xml:space="preserve">          1.2. Учредителем конференции является управление образования администрации Спасского муниципального район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1.3. Основные задачи проведения  Конференции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в математике учащихся, занимающихся учебно-исследовательской деятельностью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 содействие в реализации творческих инициатив;</w:t>
      </w:r>
    </w:p>
    <w:p>
      <w:pPr>
        <w:pStyle w:val="Style15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работы педагогов по развитию учебно-исследовательского творчества учащихс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1.4. Участники конференции:</w:t>
      </w:r>
    </w:p>
    <w:p>
      <w:pPr>
        <w:pStyle w:val="Style15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инять участие в конференции могут обучающиеся 5-11 классов образовательных учреждений Спасского  муниципального район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8"/>
          <w:szCs w:val="28"/>
        </w:rPr>
        <w:t>2. Сроки и порядок 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ля участия в конкурсе в оргкомитет необходимо представить заявление участника конкурса по образцу (приложение 1) </w:t>
      </w:r>
      <w:r>
        <w:rPr>
          <w:b/>
          <w:sz w:val="28"/>
          <w:szCs w:val="28"/>
          <w:u w:val="single"/>
        </w:rPr>
        <w:t>до 23.10.2015</w:t>
      </w:r>
      <w:r>
        <w:rPr>
          <w:sz w:val="28"/>
          <w:szCs w:val="28"/>
        </w:rPr>
        <w:t xml:space="preserve"> по адресу:  с. Спасское, пл. Революции, д.71, Информационно-диагностический кабинет управления образования администрации района (далее - ИДК РУО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в два этап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этап: заочный.</w:t>
      </w:r>
    </w:p>
    <w:p>
      <w:pPr>
        <w:pStyle w:val="Normal"/>
        <w:ind w:firstLine="709"/>
        <w:rPr/>
      </w:pPr>
      <w:r>
        <w:rPr>
          <w:rStyle w:val="Applestylespan"/>
          <w:sz w:val="28"/>
          <w:szCs w:val="28"/>
        </w:rPr>
        <w:t xml:space="preserve">В   срок   до  </w:t>
      </w:r>
      <w:r>
        <w:rPr>
          <w:rStyle w:val="Applestylespan"/>
          <w:b/>
          <w:sz w:val="28"/>
          <w:szCs w:val="28"/>
        </w:rPr>
        <w:t>23 ноября 2015 года</w:t>
      </w:r>
      <w:r>
        <w:rPr>
          <w:rStyle w:val="Applestylespan"/>
          <w:sz w:val="28"/>
          <w:szCs w:val="28"/>
        </w:rPr>
        <w:t xml:space="preserve">    предоставляются     работы и презентации в   оргкомитет  конференции.  Экспертная  комиссия   проводит  оценку  и  отбор  работ на  2  этап. В начале  декабря определяются участники, формируется программа конференции. 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2 этап: очный</w:t>
      </w:r>
    </w:p>
    <w:p>
      <w:pPr>
        <w:pStyle w:val="Normal"/>
        <w:ind w:left="142" w:hanging="142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</w:t>
      </w:r>
      <w:r>
        <w:rPr>
          <w:rStyle w:val="Applestylespan"/>
          <w:b/>
          <w:sz w:val="28"/>
          <w:szCs w:val="28"/>
        </w:rPr>
        <w:t>23 декабря 2015 года</w:t>
      </w:r>
      <w:r>
        <w:rPr>
          <w:rStyle w:val="Applestylespan"/>
          <w:sz w:val="28"/>
          <w:szCs w:val="28"/>
        </w:rPr>
        <w:t xml:space="preserve"> финал научно – практической  Конференции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</w:t>
      </w:r>
      <w:r>
        <w:rPr>
          <w:rStyle w:val="Applestylespan"/>
          <w:sz w:val="28"/>
          <w:szCs w:val="28"/>
        </w:rPr>
        <w:t>2.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содержанию и оформлению работы:</w:t>
      </w:r>
    </w:p>
    <w:p>
      <w:pPr>
        <w:pStyle w:val="Style15"/>
        <w:jc w:val="both"/>
        <w:rPr/>
      </w:pPr>
      <w:r>
        <w:rPr/>
        <w:t xml:space="preserve">             </w:t>
      </w:r>
      <w:r>
        <w:rPr>
          <w:sz w:val="28"/>
          <w:szCs w:val="28"/>
        </w:rPr>
        <w:t>Требования     к    содержанию     и   оформлению     доклада     соответствуют традиционным стандартам описания результатов научных исследований. Для участия в Конференции участники должны представить исследовательскую работу в виде доклада. Работа, представленная на экспертизу, должна иметь характер научного исследования, центром которого является проблем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ная работа должна содержать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          </w:t>
      </w:r>
      <w:r>
        <w:rPr>
          <w:b/>
          <w:bCs/>
          <w:sz w:val="28"/>
          <w:szCs w:val="28"/>
        </w:rPr>
        <w:t>В оглавление</w:t>
      </w:r>
      <w:r>
        <w:rPr>
          <w:sz w:val="28"/>
          <w:szCs w:val="28"/>
        </w:rPr>
        <w:t> 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> 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        </w:t>
      </w:r>
      <w:r>
        <w:rPr>
          <w:b/>
          <w:bCs/>
          <w:sz w:val="28"/>
          <w:szCs w:val="28"/>
        </w:rPr>
        <w:t>Основная часть</w:t>
      </w:r>
      <w:r>
        <w:rPr>
          <w:sz w:val="28"/>
          <w:szCs w:val="28"/>
        </w:rPr>
        <w:t> 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В заключении</w:t>
      </w:r>
      <w:r>
        <w:rPr>
          <w:sz w:val="28"/>
          <w:szCs w:val="28"/>
        </w:rPr>
        <w:t> 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В список литературы</w:t>
      </w:r>
      <w:r>
        <w:rPr>
          <w:sz w:val="28"/>
          <w:szCs w:val="28"/>
        </w:rPr>
        <w:t> 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        </w:t>
      </w:r>
      <w:r>
        <w:rPr>
          <w:b/>
          <w:bCs/>
          <w:sz w:val="28"/>
          <w:szCs w:val="28"/>
        </w:rPr>
        <w:t>Доклад </w:t>
      </w:r>
      <w:r>
        <w:rPr>
          <w:sz w:val="28"/>
          <w:szCs w:val="28"/>
        </w:rPr>
        <w:t>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Требования к оформлению доклада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екст доклада печатается на стандартных страницах белой бумаги формата А4 (210 х 297 мм, горизонталь - 210 мм.). Шрифт -  Times New Roman, размер 12 пт, межстрочный интервал 1,5. Поля: слева -25 мм, справа - 10 мм, снизу и сверху - 20 мм. Допустимо рукописное оформление отдельных фрагментов (формулы, чертежный материал и т.п.), которые выполняются черной пастой (тушью).</w:t>
      </w:r>
    </w:p>
    <w:p>
      <w:pPr>
        <w:pStyle w:val="Normal"/>
        <w:tabs>
          <w:tab w:val="clear" w:pos="720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Текст доклада - не более 20 страниц (не считая титульного листа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ложения могут занимать до 10 дополнительных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Normal"/>
        <w:ind w:left="142" w:hanging="142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>Доклад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комитет, экспертная комиссия  конференци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1. Для подготовки и проведения конференции создается организационный комитет (далее – оргкомитет), в состав которого входят  методисты ИДК РУО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2. Оргкомитет обеспечивает организационное и информационное сопровождение конференции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- направляет информацию в образовательные учреждения об объявлении конференции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- устанавливает порядок проведения и критерии оценивания материалов, представленных на конференции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- определяет порядок, форму, место и дату проведения конференции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- обеспечивает организацию и проведение конференции на всех этапах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- информирует педагогическую общественность о результатах конференци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3.3. Для оценки конкурсных заданий  оргкомитет создает экспертную комиссию и утверждает регламент ее работы. В состав экспертной комиссии входят, методисты ИДК РУО, представители  РМО математиков, имеющие опыт практической и научной работы в системе образования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Экспертная комиссия осуществляет экспертную оценку участников первого этапа в соответствии с критериями оценки, и уведомляет оргкомитет об итогах первого этапа конкурса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Экспертная комиссия оценивает работы по критериям, определяет победителя по сумме всех выставленных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4"/>
        <w:gridCol w:w="233"/>
      </w:tblGrid>
      <w:tr>
        <w:trPr/>
        <w:tc>
          <w:tcPr>
            <w:tcW w:w="9854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2835"/>
            </w:tblGrid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ind w:left="28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итерии оцен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ind w:left="28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 балло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актуальность тем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 2 бал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соответствие названия содержанию рабо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 2 бал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глубина раскрытия темы, аргументированност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степень самостоятельности рассмотрения проблем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широта и характер использования источ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учная обоснованность выв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 2 бал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исследовательский характер рабо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оформление рабо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защите работ на очном этапе учитывается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изученность, понимание материал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логика излож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доступность, свободное владение материало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рамотность излож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умение отстаивать свою точку зрения по проблем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балл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наглядност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- соблюдение регламен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20"/>
                    <w:ind w:left="283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2 балл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7. Результаты конференции оформляются протоколами на каждом этап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, награ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обедители  и  призеры   конференции   награждаются   грамотами,   участники получают сертификаты участия.       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</w:rPr>
        <w:t xml:space="preserve">        </w:t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sz w:val="28"/>
          <w:szCs w:val="28"/>
        </w:rPr>
        <w:t xml:space="preserve">                                                      </w:t>
      </w:r>
      <w:r>
        <w:rPr>
          <w:rStyle w:val="Appleconvertedspac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Appleconvertedspace"/>
          <w:sz w:val="24"/>
          <w:szCs w:val="24"/>
        </w:rPr>
        <w:t xml:space="preserve">                                                                                </w:t>
      </w:r>
      <w:r>
        <w:rPr>
          <w:rStyle w:val="Appleconvertedspace"/>
          <w:sz w:val="24"/>
          <w:szCs w:val="24"/>
        </w:rPr>
        <w:t>к положению о Конференции</w:t>
      </w:r>
    </w:p>
    <w:tbl>
      <w:tblPr>
        <w:tblW w:w="104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70"/>
        <w:gridCol w:w="233"/>
      </w:tblGrid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комитет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ой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и по математи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«Вектор переме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:__________________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оминация :________________________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.И.О. участника: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:________ «__ 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разователь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:_____________________________________________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.И.О. учителя:__________________________________________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>Подпись руководителя О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993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2:00Z</dcterms:created>
  <dc:creator>Касимов</dc:creator>
  <dc:description/>
  <cp:keywords/>
  <dc:language>en-US</dc:language>
  <cp:lastModifiedBy>Admin</cp:lastModifiedBy>
  <cp:lastPrinted>2015-10-08T16:12:00Z</cp:lastPrinted>
  <dcterms:modified xsi:type="dcterms:W3CDTF">2015-10-12T07:31:00Z</dcterms:modified>
  <cp:revision>12</cp:revision>
  <dc:subject/>
  <dc:title> </dc:title>
</cp:coreProperties>
</file>